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952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0.75pt" to="237.9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Bình Lục ngày 24 tháng 8  năm  2023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SƠ KẾT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ên tôi là :     Vũ Thanh Bình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 : ĐTV -  Đội trưởng đội CS ĐTTP về KT&amp;MT Công an huyện Bình Lục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nghị lãnh đạo duyệt đề xuất sơ kết vụ án:</w:t>
      </w:r>
      <w:r>
        <w:rPr>
          <w:rFonts w:cs="Times New Roman" w:ascii="Times New Roman" w:hAnsi="Times New Roman"/>
          <w:b/>
          <w:i/>
        </w:rPr>
        <w:t xml:space="preserve"> “Tàng trữ trái phép chất ma túy” </w:t>
      </w:r>
      <w:r>
        <w:rPr>
          <w:rFonts w:cs="Times New Roman" w:ascii="Times New Roman" w:hAnsi="Times New Roman"/>
        </w:rPr>
        <w:t>xảy ra ngày 27/06/2023 tại tại thôn An Bài 2, xã Đồng Du, huyện Bình Lục, tỉnh Hà Nam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điểm: Hội trường tầng 2 Công an huyện Bình Lục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ời gian: Sáng từ 07h30 đến 11h30; Chiều từ 14h đến 17h Ngày 24/08/202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ành phần: Thủ trưởng CQCSĐT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hó thủ trưởng CQCSĐT</w:t>
      </w:r>
    </w:p>
    <w:p>
      <w:pPr>
        <w:pStyle w:val="Normal"/>
        <w:ind w:left="1440" w:firstLine="720"/>
        <w:jc w:val="both"/>
        <w:rPr/>
      </w:pPr>
      <w:r>
        <w:rPr/>
        <w:t xml:space="preserve">   </w:t>
      </w:r>
      <w:r>
        <w:rPr/>
        <w:t>Toàn bộ CBCS được phân công tham gia giải quyết vụ án.</w:t>
      </w:r>
    </w:p>
    <w:tbl>
      <w:tblPr>
        <w:tblW w:w="8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189"/>
        <w:gridCol w:w="1945"/>
        <w:gridCol w:w="1801"/>
      </w:tblGrid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 Hồng Qu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Phan Hồng Hả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Minh Lo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Ngọc Ch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i Văn Hiếu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Nh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</w:t>
        <w:tab/>
        <w:tab/>
        <w:t xml:space="preserve">       NGƯỜI ĐỀ XUẤ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Admin</cp:lastModifiedBy>
  <cp:lastPrinted>2024-03-23T16:48:00Z</cp:lastPrinted>
  <dcterms:modified xsi:type="dcterms:W3CDTF">2024-03-23T09:48:00Z</dcterms:modified>
  <cp:revision>97</cp:revision>
  <dc:subject/>
  <dc:title>C«ng an tØnh Hµ Nam </dc:title>
</cp:coreProperties>
</file>